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6195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15pt;margin-top:-19.3pt;width:204.3pt;height:263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80827172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OVEREENKOMST LIDMAATSCHAP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JUDOSCHOOL ARASHI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JO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Surinamestraat 2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2405 EL Alphen aan den Rijn</w:t>
      </w:r>
    </w:p>
    <w:p>
      <w:pPr>
        <w:pStyle w:val="Normal"/>
        <w:rPr>
          <w:rStyle w:val="InternetLink"/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Tel: 0172- 490396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>M:info@arashibudo.nl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>W:</w:t>
      </w:r>
      <w:hyperlink r:id="rId4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2"/>
            <w:szCs w:val="22"/>
          </w:rPr>
          <w:t>www.arashibudo.nl</w:t>
        </w:r>
      </w:hyperlink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AAM : …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ADRES :….............................................................POSTCODE :…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OONPLAATS :…......................................................... TEL :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GEB.DATUM :......................................... EMAIL: …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* Ieder lid is verplicht zijn/haar contributie voor de 15e van de maand van het kalenderkwartaal bij vooruitbetaling te voldoen óf een machtiging ondertekenen voor automatische incasso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e contributie kan per kwartaal of per jaar worden voldaan. Restitutie van vooraf betaalde contributie word niet verleend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* Het lidmaatschap moet één maand vóór het verstrijken van het kalenderkwartaal schriftelijk of per email worden opgezegd, anders zal het volgende kwartaal in rekening worden gebracht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* De Judoschool kan door de leden op generlei wijze aansprakelijk geteld worden. De leiding behoudt zich het recht voor, leden tijdelijk of voorgoed de toegang tot de lessen te ontzeggen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Het inschrijfgeld bedraagt € 17,50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Voor een minderjarig lid, graag naam en voorletters van de ouder of voogd vermelden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Ondergetekende verklaart toestemming te verlenen tot het lidmaatschap van Budoschool Arashi van zijn/haar zoon of dochter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Ondergetekende verklaart akkoord te gaan met bovenstaande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Naam </w:t>
        <w:tab/>
        <w:tab/>
        <w:t xml:space="preserve">: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Woonplaats </w:t>
        <w:tab/>
        <w:t>:....................................................  Datum :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Handtekening :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ashibudo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34:29Z</dcterms:created>
  <dc:creator/>
  <dc:description/>
  <dc:language>en-US</dc:language>
  <cp:lastModifiedBy/>
  <cp:lastPrinted>2022-03-09T17:36:00Z</cp:lastPrinted>
  <cp:revision>0</cp:revision>
  <dc:subject/>
  <dc:title/>
</cp:coreProperties>
</file>